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is a very simple utility to set a serial port to 19200 bau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an HP LaserJet (connected to several PC's)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n the PC, to allow faster transmission of 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works on any comm port recoginzed by the BIOS data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or interfere with the features of the DOS Mod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imeout support.  For printer applications, we se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th Mode (with the 'p' option), then reset the baud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planation of usage, type PMOD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included for your use or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is placed into the public domain.  Support your PD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 74746,2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 provided by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